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stration Form Comparative Germanic Syntax Workshop 26 / European Dialect Workshop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in this form and send it to </w:t>
      </w:r>
      <w:hyperlink r:id="rId2">
        <w:r>
          <w:rPr>
            <w:rStyle w:val="InternetLink"/>
          </w:rPr>
          <w:t>franca.wesseling@meertens.knaw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fili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tending CGSW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nding Edisyn Worksho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tending conference dinne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tary wish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16" w:type="dxa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hod of payment: </w:t>
            </w:r>
          </w:p>
          <w:p>
            <w:pPr>
              <w:pStyle w:val="Normal"/>
              <w:rPr/>
            </w:pPr>
            <w:r>
              <w:rPr/>
              <w:t xml:space="preserve">(Cash or by bank transfer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1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you wish to pay per bank transfer please wire the amount to the following bank account: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Meertens Institute, ABN AMRO Ban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IBAN: NL83ABNA04364653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BIC/SWIFT: ABNANL2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indicate that the payment is for CGSW 26, proj. 612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a.wesseling@meertens.knaw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33:00Z</dcterms:created>
  <dc:creator>Franca Wesseling</dc:creator>
  <dc:description/>
  <cp:keywords/>
  <dc:language>en-US</dc:language>
  <cp:lastModifiedBy>Jan Pieter Kunst</cp:lastModifiedBy>
  <dcterms:modified xsi:type="dcterms:W3CDTF">2011-05-30T15:33:00Z</dcterms:modified>
  <cp:revision>2</cp:revision>
  <dc:subject/>
  <dc:title/>
</cp:coreProperties>
</file>